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204</w:t>
        <w:tab/>
        <w:t>CERTIFICATE OF REGISTRATION</w:t>
      </w:r>
    </w:p>
    <w:p>
      <w:pPr>
        <w:pStyle w:val="Paragraph"/>
        <w:rPr/>
      </w:pPr>
      <w:r>
        <w:rPr/>
        <w:t>A certificate of registration shall remain effective until January 1 following the date of filing and may be renewed annually by the secretary of the North Carolina State Bar upon the filing of an updated registration statement which satisfies the requirements set forth above and the submission of the registration fee.</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